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Zvýšení automatizace výroby ve společnosti KELLNER CZ, s.r.o.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1-03-23T14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