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polečnost: </w:t>
        <w:tab/>
        <w:tab/>
      </w:r>
      <w:r>
        <w:rPr>
          <w:rFonts w:ascii="Cambria" w:hAnsi="Cambria"/>
          <w:b/>
          <w:sz w:val="22"/>
        </w:rPr>
        <w:t>KELLNER CZ  s.r.o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e sídlem:</w:t>
        <w:tab/>
        <w:tab/>
        <w:t xml:space="preserve">č.p. 357, 696 34 Žarošicec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IČO: </w:t>
        <w:tab/>
        <w:tab/>
        <w:t>26946017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IČ:</w:t>
        <w:tab/>
        <w:tab/>
        <w:t>CZ26946017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stoupen: </w:t>
        <w:tab/>
        <w:tab/>
        <w:t>Ing. Marcelou Fojtíkovou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CNC  nestingová průchozí linka</w:t>
      </w:r>
    </w:p>
    <w:p>
      <w:pPr>
        <w:pStyle w:val="Normal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60 % kupní ceny zboží bude zaplaceno po dodání zboží a po provedení školení obsluhy v místě realizace zakázky 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10% kupní ceny zboží bude zaplaceno po úspěšném zprovoznění a za podmínky úspěšného absolvování zkušebního provozu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 a maximálně 6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dodání zboží je provozovna kupujícího na adrese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Žarošice 357, parcelní č.: st. 640 a st. 436/1 k. ú. Žarošice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nemovitost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áruka za jakost pro veškeré dodávané zboží je sjednána v délce minimálně </w:t>
      </w:r>
      <w:r>
        <w:rPr>
          <w:rFonts w:ascii="Cambria" w:hAnsi="Cambria"/>
          <w:sz w:val="22"/>
          <w:szCs w:val="22"/>
          <w:highlight w:val="yellow"/>
        </w:rPr>
        <w:t>……….,</w:t>
      </w:r>
      <w:r>
        <w:rPr>
          <w:rFonts w:ascii="Cambria" w:hAnsi="Cambria"/>
          <w:sz w:val="22"/>
          <w:szCs w:val="22"/>
        </w:rPr>
        <w:t xml:space="preserve"> měsíců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délka záruky byla nejméně 12 měsíců od absolvování předávacího řízení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Žarošicích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KELLNER CZ, s. r. 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>Ing. Marcela Fojtíková, jednatel</w:t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E0B574-0119-4F73-A2B3-51299E805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9</Pages>
  <Words>2817</Words>
  <Characters>16625</Characters>
  <CharactersWithSpaces>1940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1-03-26T10:30:00Z</dcterms:modified>
  <cp:revision>6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