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Zvýšení automatizace výroby ve společnosti KELLNER CZ, s.r.o.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i/>
          <w:color w:val="00000A"/>
          <w:shd w:fill="FFFFFF" w:val="clear"/>
        </w:rPr>
      </w:r>
    </w:p>
    <w:tbl>
      <w:tblPr>
        <w:tblW w:w="10174" w:type="dxa"/>
        <w:jc w:val="left"/>
        <w:tblInd w:w="-819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112"/>
        <w:gridCol w:w="2693"/>
        <w:gridCol w:w="3369"/>
      </w:tblGrid>
      <w:tr>
        <w:trPr>
          <w:trHeight w:val="539" w:hRule="atLeast"/>
          <w:cantSplit w:val="true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CNC NESTINGOVÁ PRŮCHOZÍ LINKA</w:t>
            </w:r>
          </w:p>
        </w:tc>
      </w:tr>
      <w:tr>
        <w:trPr>
          <w:trHeight w:val="539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15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6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44" w:hRule="atLeast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Cambria" w:hAnsi="Cambria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Základní technické parametry CNC stroje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 </w:t>
            </w:r>
            <w:r>
              <w:rPr>
                <w:rFonts w:cs="Arial" w:ascii="Cambria" w:hAnsi="Cambria"/>
                <w:kern w:val="2"/>
                <w:sz w:val="22"/>
                <w:szCs w:val="20"/>
              </w:rPr>
              <w:t>Obráběcí 3-4 osá pracovní jednotk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10" w:hanging="0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Cs w:val="20"/>
              </w:rPr>
              <w:t xml:space="preserve">                      </w:t>
            </w:r>
            <w:r>
              <w:rPr>
                <w:rFonts w:cs="Arial" w:ascii="Cambria" w:hAnsi="Cambria"/>
                <w:kern w:val="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 </w:t>
            </w:r>
            <w:r>
              <w:rPr>
                <w:rFonts w:cs="Arial" w:ascii="Cambria" w:hAnsi="Cambria"/>
                <w:kern w:val="2"/>
                <w:sz w:val="22"/>
                <w:szCs w:val="20"/>
              </w:rPr>
              <w:t>Portálová konstrukce st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                     </w:t>
            </w: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 </w:t>
            </w:r>
            <w:r>
              <w:rPr>
                <w:rFonts w:cs="Arial" w:ascii="Cambria" w:hAnsi="Cambria"/>
                <w:kern w:val="2"/>
                <w:sz w:val="22"/>
                <w:szCs w:val="20"/>
              </w:rPr>
              <w:t>Min. velikost pracovního stol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4300 x 22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 </w:t>
            </w:r>
            <w:r>
              <w:rPr>
                <w:rFonts w:cs="Arial" w:ascii="Cambria" w:hAnsi="Cambria"/>
                <w:kern w:val="2"/>
                <w:sz w:val="22"/>
                <w:szCs w:val="20"/>
              </w:rPr>
              <w:t>Min. rozsah pojezdu v ose X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Min. 4700 mm 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rozsah pojezdu v ose 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                 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Min. 25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rozsah pojezdu v ose Z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5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. průchod opracovaného dílce v ose Z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5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ektorová rychlost v ose  X-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50 m/min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Pracovní stůl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acovní plocha-multifunkční hliníkový rastrový stůl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tvory ve stole pro přívod podtlaku v rastr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40x14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Ucpávky otvorů podtlaku ve stole – bez nutnosti šroubová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Rozdělení pracovního stolu na dělení podtlakových zón v těchto možnostech: </w:t>
            </w:r>
          </w:p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dělení stolu na  polovinu -2 podtlakové zóny/Dělení zakládacího stolu v os X na ½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dělení stolu na 8 podtlakových zón , pro obrábění malých dílců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/ Dělení zakládacího stolu v os X na ¼  + v ose Y na ½ 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eferenční dorazy / kolíky/ po celém obvodu hliníkového stolu. Pracovní stůl může využívat pro zakládání dílců 4 pracovní pol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upínání dodatečných  přísavek stolu - jen přes gumové těsně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Výška přísavky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ax. 3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tlakový okruh st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500 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dělení podtlaku v pracovním stole:</w:t>
            </w:r>
          </w:p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dělit podtlak na celý pracovní stůl + možnost centralizovat podtlak jen do místa skutečného obrábění – viz. Rozdělení stolu na 8 podtlakových zón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Upínání podkladové MDF k pracovnímu stolu pomocí šroubů, s otvory pro dorazové kolí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CNC řízená sonda pro měření tloušťky podkladové MDF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Frézovací elektrovřeteno: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lynulé nastavení otáček v rozsahu: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Min. 2 000-20 000 ot/min. 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ýkon motor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8 kW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ezávislý systém chlaze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ychloupínací systém nástrojů HSK 63 F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CNC polohování odsávacího koše vřeten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Ofukování nástroje tlakovým vzduchem + chlazení nástroje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onda pro měření délky nást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upínání úhlových hlav / 4 osa/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Samostatná pilová jednotka: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CNC řízená v ose X-Y, otočná 0-90 st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ýkon motor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 kW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elikost pilového kotouč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5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ořez pilového kotouč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45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Vrtací hlava: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2" w:leader="none"/>
              </w:tabs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ezávislá vrtací vřetena-vrtání do plochy, rozteč vrtáků 32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2 ks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2" w:leader="none"/>
              </w:tabs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ezávislá vrtací vřetena-vrtání do hran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4  ks v ose X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4 ks v ose Y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2" w:leader="none"/>
              </w:tabs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vrtání do  hrany obrobku ve vzdálenosti 10 mm od podkladní MDF des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2" w:leader="none"/>
              </w:tabs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olitelné otáčky - frekvenční měnič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5-8 000 ot/min.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2" w:leader="none"/>
              </w:tabs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ýkon motor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 kW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2" w:leader="none"/>
              </w:tabs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Upínání vrtáků bez šroubový pouzder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2" w:leader="none"/>
              </w:tabs>
              <w:ind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Odsávací koš vrtací hlav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2" w:leader="none"/>
              </w:tabs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rážkovací pila v ose X  vrtací hlavy, pr. min. 100 m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 xml:space="preserve">Zásobník nástrojů: 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utomatický, nesený na pracovním portále stroje uvnitř obráběcího krytování / možno: hřebenový, řetězový, rotační /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 - uveďte typ: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imální počet nástrojů v zásobník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16 ks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Hmotnost neseného nást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ž  6 kg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Navážení + vyvážení deskové materiálu do CNC stroje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right="110" w:hanging="0"/>
              <w:jc w:val="both"/>
              <w:rPr>
                <w:rFonts w:ascii="Cambria" w:hAnsi="Cambria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ystém pro zavážení deskového materiálu do CNC stroje pomocí podtlakových přísavek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right="110" w:hanging="0"/>
              <w:jc w:val="both"/>
              <w:rPr>
                <w:rFonts w:ascii="Cambria" w:hAnsi="Cambria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Systém vyvážení deskového materiálu z CNC stroje pomocí výtlačné lišty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5" w:right="110" w:hanging="0"/>
              <w:jc w:val="both"/>
              <w:rPr>
                <w:rFonts w:ascii="Cambria" w:hAnsi="Cambria" w:cs="Arial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ýtlačná lišta s možností čištění / odsávání / pracovní plochy stol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Bezpečnostní a ochranné prvky: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ontaktní bezpečnostní čidla umístěná v krytování stroje pro možnost pohybu obsluhy v blízkosti st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Provedení bez „koberců a fotobuňkových závor“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Nakládání a vykládání materiálu do CNC stroje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Vstupní zvedací plošina / </w:t>
            </w:r>
            <w:r>
              <w:rPr>
                <w:rFonts w:cs="Times New Roman" w:ascii="Cambria" w:hAnsi="Cambria"/>
                <w:b/>
                <w:sz w:val="22"/>
                <w:shd w:fill="FFFFFF" w:val="clear"/>
              </w:rPr>
              <w:t>uveďte typ - např. mechanická, hydraulická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…./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Min. ložná plocha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200 x 43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zavážet materiál na plošinu pomocí VZV vozíku na paletách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osnost plošin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500 kg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založení palety o výšc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6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nakládání slabých desek o síl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5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Zavážení materiálu do CNC obráběcího prostoru st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CNC řízená tiskárna štítků umístěná nad zakládací plošinou, pro polepování a  značení obrobků před zavezením deskového materiálu do CNC st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Doba rychlosti tisku 1 ks štítku, včetně nalepe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o 10 sec.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Čtečka čárkových kódů - bezdrátová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Výstupní pásový dopravník, navazující na pracovní stůl CNC stroj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Min. ložná plocha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200 x 4300 m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ystém  automatického zabezpečení vypnutí dopravníku při dojetí materiálu na konec pás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Odebírání materiálu z vyvážecího dopravníku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Sloupový manipulátor pro odebírání </w:t>
            </w:r>
          </w:p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elkých desek na výstupním stol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otvení sloupu do podlah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točné ramenové provedení-délka ramen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6 m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osnost ramen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00 kg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Ruční ovládání zvedání + možnost  otáčení 0/90 st.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aviják řetězový, rychlost posuvu -zvedá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 m/min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ystém upínání desek - podtlakový, možnost nastavování vzdálenosti- rozteči podtlakových přísavek podle velikosti obrobk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Jednotka  výroby tlakového vzduchu pro  CNC stroj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ompresorová stanice – šroubová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ušička vzduch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ydávané množství vzduch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800 l/min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zdušník - zásoba vzduch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50 l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Jednotka odsávání CNC stroje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rovedení i  pro možnost venkovního použit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Odsávací kapacita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8000 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tlak na vstup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800 Pa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Filtrační plocha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20 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utomatický oklep filtrační jednot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bjem odpadního vak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 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apojení na CNC stroj v provedení ZN potrub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Řízení stroje a základní SW stroje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amostatný PC, LED  barevný monitor s dotykovou funkcí, klávesnice + myš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perační systém Windows 10 nebo s ním plně kompatibil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Ovládací panel na pojezdovém zařízení propojený s CNC strojem / </w:t>
            </w:r>
            <w:r>
              <w:rPr>
                <w:rFonts w:cs="Times New Roman" w:ascii="Cambria" w:hAnsi="Cambria"/>
                <w:b/>
                <w:sz w:val="22"/>
                <w:shd w:fill="FFFFFF" w:val="clear"/>
              </w:rPr>
              <w:t>uveďte kompletní popis funkcí v nabídce a popisu stroje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Kabelový dálkový ovladač propojený na řídící systém stroje / </w:t>
            </w:r>
            <w:r>
              <w:rPr>
                <w:rFonts w:cs="Times New Roman" w:ascii="Cambria" w:hAnsi="Cambria"/>
                <w:b/>
                <w:sz w:val="22"/>
                <w:shd w:fill="FFFFFF" w:val="clear"/>
              </w:rPr>
              <w:t>uveďte kompletní popis funkcí v nabídce a popisu stroje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Ovládací software stroje- řídící program CAD-CAM / </w:t>
            </w:r>
            <w:r>
              <w:rPr>
                <w:rFonts w:cs="Times New Roman" w:ascii="Cambria" w:hAnsi="Cambria"/>
                <w:b/>
                <w:sz w:val="22"/>
                <w:shd w:fill="FFFFFF" w:val="clear"/>
              </w:rPr>
              <w:t>uveďte kompletní popis funkcí v nabídce a popisu stroje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 /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Software pro provádění operací NESTING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 xml:space="preserve">Pokročilý CAD /CAM SW pro zpracování výroby 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ompletní CAD/CAM  SW pro zpracování výroby plastových výrobků / od příjmu zakázek, 2D a 3D modelaci výrobků, + tvorbu cenových nabídek, včetně vizualizací + rozpad na dílce + generování  výstupů pro CNC + zprávu a evidenci skladů.</w:t>
            </w:r>
          </w:p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b/>
                <w:b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b/>
                <w:sz w:val="22"/>
                <w:shd w:fill="FFFFFF" w:val="clear"/>
              </w:rPr>
              <w:t>/ uveďte kompletní popis funkcí v nabídce a popisu stroje /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napojení SW na firemní systém HELIOS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>Údržba stroje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Centrální mazání stroje a jeho část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ávod na obsluhu a údržbu stroje  /Kniha, případně CD/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ávod na obsluhu SW stroje  / Kniha, případně CD/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18" w:space="0" w:color="00000A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Katalog náhradních dílů / Kniha, případně CD/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851" w:leader="none"/>
        </w:tabs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Účastník je povinen vyjádřit se ke každému technickému parametru následujícím způsobem. V řádcích, kde je kvantifikována minimální hodnota parametru doplní žadatel kvantifikaci nabízeného parametru. V řádcích, kde je jako požadovaná hodnota uvedeno „ANO“ uvede účastník, zda tuto podmínku splňuje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V ……………. , dne…………….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ascii="Cambria" w:hAnsi="Cambria" w:cstheme="minorBidi" w:eastAsiaTheme="minorHAnsi"/>
          <w:b/>
          <w:sz w:val="22"/>
        </w:rPr>
        <w:t>Podpis osoby, oprávněné jednat za účastníka:   …………………………………………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tabs>
          <w:tab w:val="clear" w:pos="708"/>
          <w:tab w:val="left" w:pos="5113" w:leader="none"/>
        </w:tabs>
        <w:rPr>
          <w:rFonts w:ascii="Cambria" w:hAnsi="Cambria"/>
          <w:lang w:eastAsia="zh-CN" w:bidi="hi-I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5EB17-96AF-4CBA-93A5-B7BEB05B3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1027</Words>
  <Characters>6063</Characters>
  <CharactersWithSpaces>7076</CharactersWithSpaces>
  <Paragraphs>1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54:00Z</dcterms:created>
  <dc:creator>Jan Tůma</dc:creator>
  <dc:description/>
  <dc:language>en-US</dc:language>
  <cp:lastModifiedBy>Petr Frömel - RPA</cp:lastModifiedBy>
  <cp:lastPrinted>2020-02-12T13:54:00Z</cp:lastPrinted>
  <dcterms:modified xsi:type="dcterms:W3CDTF">2021-03-26T10:07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